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TOIMINTAAVUSTUS NUORISOSEUROILLE 2021 vuoden toiminnast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LIITE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§ 2 Yleisötilaisuudet tai tapahtumat, jotka ovat osoitettuja aikuisille. Esim. tanssit,  naamiaiset, myyjäiset, teatterinäytökset jne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427"/>
        <w:gridCol w:w="27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Päivämäär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Toiminnan luon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Osanottajat, yleisö yhteens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Lautakunnan muistiinpano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§ 3 Yleisötilaisuudet tai tapahtumat, jotka ovat osoitettuja 0-29 vuotiaille, kuten lastenjuhlat, jäsentilaisuudet, kilpailujärjestelyt, discot jne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427"/>
        <w:gridCol w:w="27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Päivämäär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Toiminnan luon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Osanottajat, yleisö yhteens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  <w:t>Lautakunnan muistiinpano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fi-FI"/>
              </w:rPr>
            </w:pPr>
            <w:r>
              <w:rPr>
                <w:rFonts w:cs="Verdana" w:ascii="Verdana" w:hAnsi="Verdana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§ 4 Yhdistys on järjestänyt seuraava yhdyskunnallinen toimintaa (kampanjat, keräykset, aloitteet, talkoot missä on ollut vähintään 5 jäsentä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88"/>
        <w:gridCol w:w="2466"/>
        <w:gridCol w:w="27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Päivämäärä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Toiminnan luon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Osanottajat, yhteens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 xml:space="preserve">Lautakunnan muistiinpanoja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§ 5 Yhdistys on järjestänyt seuraava säännöllinen nuorisotoimintaa (esim. partio, teinitapaamiset, teatteriharjoitukset tai muuta vastaava)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88"/>
        <w:gridCol w:w="2466"/>
        <w:gridCol w:w="27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Päivämäärä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Toiminnan luon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Osanottajat, yhteens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 xml:space="preserve">Lautakunnan muistiinpanoja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i-FI"/>
        </w:rPr>
        <w:t>§ 6.1 Yhdistys on järjestänyt leiri-, vaellus ja retkitoiminta tai purjehdusmatkoja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88"/>
        <w:gridCol w:w="2466"/>
        <w:gridCol w:w="27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Päivämäärä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Toiminnan luon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Osanottajat, yhteens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 xml:space="preserve">Lautakunnan muistiinpanoja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  <w:lang w:val="fi-FI"/>
        </w:rPr>
        <w:t>§ 6.2 Jäsen/osanottaja seurasta on osallistunut toisen seuran järjestämälle leirille-, vaellus ja retkitoiminnalle tai purjehdusmatkalle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88"/>
        <w:gridCol w:w="2466"/>
        <w:gridCol w:w="27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Päivämäärä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Toiminnan luon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Osanottajia omasta seuras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 xml:space="preserve">Lautakunnan muistiinpanoja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HUOM! Toiminnasta, joka on järjestetty yhteistyössä toisen seuran, yrityksen tai julkisen sektorin kanssa on annettava selvitys erillisellä liitteellä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u w:val="single"/>
          <w:lang w:val="fi-FI"/>
        </w:rPr>
      </w:pPr>
      <w:r>
        <w:rPr>
          <w:rFonts w:cs="Verdana" w:ascii="Verdana" w:hAnsi="Verdana"/>
          <w:sz w:val="24"/>
          <w:szCs w:val="24"/>
          <w:u w:val="single"/>
          <w:lang w:val="fi-FI"/>
        </w:rPr>
        <w:tab/>
        <w:tab/>
        <w:tab/>
      </w:r>
      <w:r>
        <w:rPr>
          <w:rFonts w:cs="Verdana" w:ascii="Verdana" w:hAnsi="Verdana"/>
          <w:sz w:val="24"/>
          <w:szCs w:val="24"/>
          <w:lang w:val="fi-FI"/>
        </w:rPr>
        <w:tab/>
        <w:tab/>
      </w:r>
      <w:r>
        <w:rPr>
          <w:rFonts w:cs="Verdana" w:ascii="Verdana" w:hAnsi="Verdana"/>
          <w:sz w:val="24"/>
          <w:szCs w:val="24"/>
          <w:u w:val="single"/>
          <w:lang w:val="fi-FI"/>
        </w:rPr>
        <w:tab/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  <w:lang w:val="fi-FI"/>
        </w:rPr>
        <w:t>Paikka ja päivämäärä</w:t>
        <w:tab/>
        <w:tab/>
        <w:t>Allekirjoitus, nimenselvennys, puh. + s-postiosoi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7:00Z</dcterms:created>
  <dc:creator>Nina</dc:creator>
  <dc:description/>
  <cp:keywords/>
  <dc:language>en-US</dc:language>
  <cp:lastModifiedBy>Ahlgren Bo-Eric</cp:lastModifiedBy>
  <cp:lastPrinted>2022-03-02T14:30:00Z</cp:lastPrinted>
  <dcterms:modified xsi:type="dcterms:W3CDTF">2022-03-02T12:30:00Z</dcterms:modified>
  <cp:revision>16</cp:revision>
  <dc:subject/>
  <dc:title>TOIMINTAAVUSTUS NUORISOTOIMINTAAN</dc:title>
</cp:coreProperties>
</file>