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LSBRUKS MOTIONSHALL (BRUKSHALLEN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nsökningsblankett för uthyrning av inomhusutrymmen för idrott och motion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33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kan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n/Förening/Lag</w:t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 Adress</w:t>
              <w:tab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post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svarig övervak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pos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nskar hy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216535" cy="129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1.2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la salen för ca _______ person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/3 delar för ca _________ perso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6535" cy="129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3 del för ca __________ perso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216535" cy="129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8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Ändamål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en används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rn under 16 år       Vux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1430</wp:posOffset>
                      </wp:positionV>
                      <wp:extent cx="216535" cy="129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16535" cy="129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ggr/vecka ____timmar/g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skemål om veckodag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yresperio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Hyrestiden börjar den _______ o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tar den 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korttidsuthyrning, fyll noggrant i datum samt klocksla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ttidsuthyrning från och m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 kl. _____ till och m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kl. 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erings-a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s, datu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</w:t>
            </w:r>
          </w:p>
        </w:tc>
      </w:tr>
    </w:tbl>
    <w:p>
      <w:pPr>
        <w:pStyle w:val="Normal"/>
        <w:rPr/>
      </w:pPr>
      <w:r>
        <w:rPr/>
        <w:t xml:space="preserve">Blanketten inlämnas till fritidskansliet senast 22.6. Mera information om uthyrningen från Kimitoöns fritidschef Bosse Ahlgren tel. 0505 641193, e-post </w:t>
      </w:r>
      <w:hyperlink r:id="rId2">
        <w:r>
          <w:rPr>
            <w:rStyle w:val="InternetLink"/>
          </w:rPr>
          <w:t>bosse.ahlgren@kimitoon.fi</w:t>
        </w:r>
      </w:hyperlink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lang w:val="sv-FI"/>
        </w:rPr>
      </w:pPr>
      <w:r>
        <w:rPr>
          <w:b/>
          <w:bCs/>
          <w:i/>
          <w:iCs/>
          <w:sz w:val="28"/>
          <w:lang w:val="sv-FI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fi-FI"/>
        </w:rPr>
        <w:t>TAALINTEHTAAN LIIKUNTAHALLI (RUUKINHALLI)</w:t>
      </w:r>
    </w:p>
    <w:p>
      <w:pPr>
        <w:pStyle w:val="Normal"/>
        <w:rPr>
          <w:b/>
          <w:b/>
          <w:bCs/>
          <w:i/>
          <w:i/>
          <w:iCs/>
          <w:sz w:val="28"/>
          <w:lang w:val="fi-FI"/>
        </w:rPr>
      </w:pPr>
      <w:r>
        <w:rPr>
          <w:b/>
          <w:bCs/>
          <w:i/>
          <w:iCs/>
          <w:sz w:val="28"/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  <w:t xml:space="preserve">Hakemuslomake sisäliikuntatilojen vuokraamiseen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4100"/>
        <w:gridCol w:w="33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Haki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rPr/>
            </w:pPr>
            <w:r>
              <w:rPr>
                <w:b/>
                <w:bCs/>
                <w:lang w:val="fi-FI"/>
              </w:rPr>
              <w:t>Nimi/Seura/joukkue</w:t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/>
            </w:pPr>
            <w:r>
              <w:rPr>
                <w:lang w:val="fi-FI"/>
              </w:rPr>
              <w:t>_________________________________</w:t>
            </w:r>
            <w:r>
              <w:rPr>
                <w:b/>
                <w:bCs/>
                <w:lang w:val="fi-FI"/>
              </w:rPr>
              <w:t xml:space="preserve"> Osoite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uhelin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S-posti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uullinen valvo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uheli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-posti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i-FI"/>
              </w:rPr>
            </w:pPr>
            <w:r>
              <w:rPr>
                <w:lang w:val="fi-FI"/>
              </w:rPr>
              <w:t>Vuokratoivom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9385</wp:posOffset>
                      </wp:positionV>
                      <wp:extent cx="216535" cy="129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2.5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Koko sali n. _______ henkilöill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  </w:t>
            </w:r>
            <w:r>
              <w:rPr/>
              <w:t>2/3 osaa n.</w:t>
            </w:r>
            <w:r>
              <w:rPr>
                <w:lang w:val="fi-FI"/>
              </w:rPr>
              <w:t xml:space="preserve"> _________ henkilöi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6535" cy="129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1/3 osaa n. __________ henkilöi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216535" cy="129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8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rkoitus___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>Salia käyttää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>Lapset alle 16 v.       Aikuis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1430</wp:posOffset>
                      </wp:positionV>
                      <wp:extent cx="216535" cy="1295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16535" cy="1295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kertaa viikossa____tuntia/kr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ivomus päivistä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>1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Vuokra-aika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Vuokraaika alkaa _______ ja päätty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Jos on lyhyt vuokra-aika, täytä huolellisesti päivämäärä sekä kellonaikaa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yhyt vuokra-aik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_____ klo. _____ alkae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 klo.______ asti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Laskutusosoi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i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kirjoitus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ikka, pv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llekirjoitus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  <w:t xml:space="preserve">Lomake jätetään vapaa-aikatoimistoon viimeistään 22.6. Lisää tietoa liikuntasalien vuokraamisesta antaa Kemiönsaaren Vapaa-aikatoimenjohtaja Bosse Ahlgren puh. 0505 641193, s-posti </w:t>
      </w:r>
      <w:hyperlink r:id="rId3">
        <w:r>
          <w:rPr>
            <w:rStyle w:val="InternetLink"/>
            <w:lang w:val="fi-FI"/>
          </w:rPr>
          <w:t>bosse.ahlgren@kimitoon.fi</w:t>
        </w:r>
      </w:hyperlink>
      <w:r>
        <w:rPr>
          <w:lang w:val="fi-FI"/>
        </w:rPr>
        <w:t xml:space="preserve"> </w:t>
      </w:r>
    </w:p>
    <w:p>
      <w:pPr>
        <w:pStyle w:val="Heading2"/>
        <w:rPr>
          <w:lang w:val="fi-FI"/>
        </w:rPr>
      </w:pPr>
      <w:r>
        <w:rPr>
          <w:lang w:val="fi-FI"/>
        </w:rPr>
      </w:r>
    </w:p>
    <w:p>
      <w:pPr>
        <w:pStyle w:val="Heading2"/>
        <w:rPr/>
      </w:pPr>
      <w:r>
        <w:rPr/>
        <w:t>AMOSPARKENS GYMNASTIKSAL I KIMI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nsökningsblankett för uthyrning av inomhusutrymmen för  idrott och motion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33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kan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n/Förening/Lag</w:t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 Adress</w:t>
              <w:tab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post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varig övervak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pos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nskar hy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216535" cy="1295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1.2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la salen för ca _______ person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Ändamål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en används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rn under 16 år       Vux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1430</wp:posOffset>
                      </wp:positionV>
                      <wp:extent cx="216535" cy="1295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16535" cy="1295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ggr/vecka ____timmar/g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skemål om veckodag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resperio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Hyrestiden börjar den _______ o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tar den 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korttidsuthyrning, fyll noggrant i datum samt klocksla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ttidsuthyrning från och m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 kl. _____ till och m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kl. 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erings-a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s, datu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ketten inlämnas till fritidskansliet senast 22.6. Mera information om uthyrningen från Kimitoöns fritidschef Bosse Ahlgren tel. 0505 641193, e-post </w:t>
      </w:r>
      <w:hyperlink r:id="rId4">
        <w:r>
          <w:rPr>
            <w:rStyle w:val="InternetLink"/>
          </w:rPr>
          <w:t>bosse.ahlgren@kimitoon.fi</w:t>
        </w:r>
      </w:hyperlink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i-FI"/>
        </w:rPr>
      </w:pPr>
      <w:r>
        <w:rPr>
          <w:b/>
          <w:bCs/>
          <w:i/>
          <w:iCs/>
          <w:sz w:val="28"/>
          <w:lang w:val="fi-FI"/>
        </w:rPr>
        <w:t>AMOSPUISTON LIIKUNTASALI KEMIÖSSÄ</w:t>
      </w:r>
    </w:p>
    <w:p>
      <w:pPr>
        <w:pStyle w:val="Normal"/>
        <w:rPr>
          <w:b/>
          <w:b/>
          <w:bCs/>
          <w:i/>
          <w:i/>
          <w:iCs/>
          <w:sz w:val="28"/>
          <w:lang w:val="fi-FI"/>
        </w:rPr>
      </w:pPr>
      <w:r>
        <w:rPr>
          <w:b/>
          <w:bCs/>
          <w:i/>
          <w:iCs/>
          <w:sz w:val="28"/>
          <w:lang w:val="fi-FI"/>
        </w:rPr>
      </w:r>
    </w:p>
    <w:p>
      <w:pPr>
        <w:pStyle w:val="TextBody"/>
        <w:rPr/>
      </w:pPr>
      <w:r>
        <w:rPr>
          <w:lang w:val="fi-FI"/>
        </w:rPr>
        <w:t xml:space="preserve">Hakemuslomake sisäliikuntatilojen vuokraamiseen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4100"/>
        <w:gridCol w:w="33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Haki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imi/Seura/joukkue</w:t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/>
            </w:pPr>
            <w:r>
              <w:rPr>
                <w:lang w:val="fi-FI"/>
              </w:rPr>
              <w:t>_________________________________</w:t>
            </w:r>
            <w:r>
              <w:rPr>
                <w:b/>
                <w:bCs/>
                <w:lang w:val="fi-FI"/>
              </w:rPr>
              <w:t xml:space="preserve"> Osoite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uhelin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i-FI"/>
              </w:rPr>
            </w:pPr>
            <w:r>
              <w:rPr>
                <w:lang w:val="fi-FI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S-posti   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Vastuullinen valvo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imi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______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uhelin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S-posti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i-FI"/>
              </w:rPr>
            </w:pPr>
            <w:r>
              <w:rPr>
                <w:lang w:val="fi-FI"/>
              </w:rPr>
              <w:t>Vuokratoivom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9385</wp:posOffset>
                      </wp:positionV>
                      <wp:extent cx="216535" cy="1295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2.5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Koko sali n. _______ henkilöill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rkoitus___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lia käyttää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>Lapset alle 16 v.       Aikuis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1430</wp:posOffset>
                      </wp:positionV>
                      <wp:extent cx="216535" cy="1295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16535" cy="1295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kertaa viikossa____tuntia/kr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ivomus päivistä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_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i-FI"/>
              </w:rPr>
              <w:t>Vuokra-aika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Vuokraaika alkaa _______ ja päätty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_______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on lyhyt vuokra-aika, täytä huolellisesti päivämäärä sekä kellonaikaa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yhyt vuokra-aik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_____ klo. _____ alkae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 klo.______ asti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Laskutusosoi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imi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i-FI"/>
              </w:rPr>
              <w:t>_________________________________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Osoite: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llekirjoitus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aikka, pv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llekirjoitus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Lomake jätetään vapaa-aikatoimistoon viimeistään 22.6. Lisää tietoa liikuntasalien vuokraamisesta antaa Kemiönsaaren Vapaa-aikatoimenjohtaja Bosse Ahlgren puh. 0505 641193, s-posti </w:t>
      </w:r>
      <w:hyperlink r:id="rId5">
        <w:r>
          <w:rPr>
            <w:rStyle w:val="InternetLink"/>
            <w:lang w:val="fi-FI"/>
          </w:rPr>
          <w:t>bosse.ahlgren@kimitoon.fi</w:t>
        </w:r>
      </w:hyperlink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/>
      </w:pPr>
      <w:r>
        <w:rPr/>
        <w:t>SKOLCENTRETS GYMNASTIKSAL I KIMI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nsökningsblankett för uthyrning av inomhusutrymmen för idrott och motion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33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kan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n/Förening/Lag</w:t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 Adress</w:t>
              <w:tab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post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varig övervak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pos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nskar hy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216535" cy="1295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1.2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la salen för ca _______ person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/2 delar för ca _________ perso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6535" cy="1295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Ändamål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en används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rn under 16 år       Vux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1430</wp:posOffset>
                      </wp:positionV>
                      <wp:extent cx="216535" cy="1295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16535" cy="1295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ggr/vecka ____timmar/g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skemål om veckodag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resperio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Hyrestiden börjar den _______ o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tar den 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korttidsuthyrning, fyll noggrant i datum samt klocksla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ttidsuthyrning från och m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 kl. _____ till och m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kl. 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erings-a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lats, datu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</w:t>
            </w:r>
          </w:p>
        </w:tc>
      </w:tr>
    </w:tbl>
    <w:p>
      <w:pPr>
        <w:pStyle w:val="Normal"/>
        <w:rPr/>
      </w:pPr>
      <w:r>
        <w:rPr/>
        <w:t xml:space="preserve">Blanketten inlämnas till fritidskansliet senast 22.6. Mera information om uthyrningen från Kimitoöns fritidschef Bosse Ahlgren tel. 0505 641193, e-post </w:t>
      </w:r>
      <w:hyperlink r:id="rId6">
        <w:r>
          <w:rPr>
            <w:rStyle w:val="InternetLink"/>
          </w:rPr>
          <w:t>bosse.ahlgren@kimitoon.fi</w:t>
        </w:r>
      </w:hyperlink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i-FI"/>
        </w:rPr>
      </w:pPr>
      <w:r>
        <w:rPr>
          <w:b/>
          <w:bCs/>
          <w:i/>
          <w:iCs/>
          <w:sz w:val="28"/>
          <w:lang w:val="fi-FI"/>
        </w:rPr>
        <w:t>KOULUKESKUKSEN LIIKUNTASALI KEMIÖSSÄ</w:t>
      </w:r>
    </w:p>
    <w:p>
      <w:pPr>
        <w:pStyle w:val="Normal"/>
        <w:rPr>
          <w:b/>
          <w:b/>
          <w:bCs/>
          <w:i/>
          <w:i/>
          <w:iCs/>
          <w:sz w:val="28"/>
          <w:lang w:val="fi-FI"/>
        </w:rPr>
      </w:pPr>
      <w:r>
        <w:rPr>
          <w:b/>
          <w:bCs/>
          <w:i/>
          <w:iCs/>
          <w:sz w:val="28"/>
          <w:lang w:val="fi-FI"/>
        </w:rPr>
      </w:r>
    </w:p>
    <w:p>
      <w:pPr>
        <w:pStyle w:val="TextBody"/>
        <w:rPr/>
      </w:pPr>
      <w:r>
        <w:rPr>
          <w:lang w:val="fi-FI"/>
        </w:rPr>
        <w:t xml:space="preserve">Hakemuslomake sisäliikuntatilojen vuokraamiseen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4100"/>
        <w:gridCol w:w="33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Haki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imi/Seura/joukkue</w:t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2685" w:leader="none"/>
              </w:tabs>
              <w:rPr/>
            </w:pPr>
            <w:r>
              <w:rPr>
                <w:lang w:val="fi-FI"/>
              </w:rPr>
              <w:t>_________________________________</w:t>
            </w:r>
            <w:r>
              <w:rPr>
                <w:b/>
                <w:bCs/>
                <w:lang w:val="fi-FI"/>
              </w:rPr>
              <w:t xml:space="preserve"> Osoite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uhelin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i-FI"/>
              </w:rPr>
            </w:pPr>
            <w:r>
              <w:rPr>
                <w:lang w:val="fi-FI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S-posti   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i-FI"/>
              </w:rPr>
              <w:t>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Vastuullinen valvo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imi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______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uhelin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S-posti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i-FI"/>
              </w:rPr>
            </w:pPr>
            <w:r>
              <w:rPr>
                <w:lang w:val="fi-FI"/>
              </w:rPr>
              <w:t>Vuokratoivom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9385</wp:posOffset>
                      </wp:positionV>
                      <wp:extent cx="216535" cy="1295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2.5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Koko sali n. _______ henkilöill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1/2 osaa n. _________ henkilöi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6535" cy="12954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Tarkoitus___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lia käyttää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>Lapset alle 16 v.       Aikuis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1430</wp:posOffset>
                      </wp:positionV>
                      <wp:extent cx="216535" cy="12954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16535" cy="12954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kertaa viikossa____tuntia/kr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ivomus päivistä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_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Vuokra-aika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Vuokraaika alkaa _______ ja päättyy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_______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on lyhyt vuokra-aika, täytä huolellisesti päivämäärä sekä kellonaikaa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yhyt vuokra-aik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_____ klo. _____ alkae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 klo.______ asti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Laskutusosoi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imi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______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Osoite: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llekirjoitus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aikka, pv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llekirjoitus</w:t>
            </w:r>
          </w:p>
        </w:tc>
      </w:tr>
    </w:tbl>
    <w:p>
      <w:pPr>
        <w:pStyle w:val="Normal"/>
        <w:rPr/>
      </w:pPr>
      <w:r>
        <w:rPr>
          <w:lang w:val="fi-FI"/>
        </w:rPr>
        <w:t xml:space="preserve">Lomake jätetään vapaa-aikatoimistoon viimeistään 22.6. Lisää tietoa liikuntasalien vuokraamisesta antaa Kemiönsaaren Vapaa-aikatoimenjohtaja Bosse Ahlgren puh. 0505 641193, s-posti </w:t>
      </w:r>
      <w:hyperlink r:id="rId7">
        <w:r>
          <w:rPr>
            <w:rStyle w:val="InternetLink"/>
            <w:lang w:val="fi-FI"/>
          </w:rPr>
          <w:t>bosse.ahlgren@kimitoon.fi</w:t>
        </w:r>
      </w:hyperlink>
      <w:r>
        <w:rPr>
          <w:lang w:val="fi-FI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2190" cy="83629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se.ahlgren@kimitoon.fi" TargetMode="External"/><Relationship Id="rId3" Type="http://schemas.openxmlformats.org/officeDocument/2006/relationships/hyperlink" Target="mailto:bosse.ahlgren@kimitoon.fi" TargetMode="External"/><Relationship Id="rId4" Type="http://schemas.openxmlformats.org/officeDocument/2006/relationships/hyperlink" Target="mailto:bosse.ahlgren@kimitoon.fi" TargetMode="External"/><Relationship Id="rId5" Type="http://schemas.openxmlformats.org/officeDocument/2006/relationships/hyperlink" Target="mailto:bosse.ahlgren@kimitoon.fi" TargetMode="External"/><Relationship Id="rId6" Type="http://schemas.openxmlformats.org/officeDocument/2006/relationships/hyperlink" Target="mailto:bosse.ahlgren@kimitoon.fi" TargetMode="External"/><Relationship Id="rId7" Type="http://schemas.openxmlformats.org/officeDocument/2006/relationships/hyperlink" Target="mailto:bosse.ahlgren@kimitoon.f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1:00Z</dcterms:created>
  <dc:creator>Bosse Ahlgren</dc:creator>
  <dc:description/>
  <cp:keywords/>
  <dc:language>en-US</dc:language>
  <cp:lastModifiedBy>Ahlgren Bo-Eric</cp:lastModifiedBy>
  <cp:lastPrinted>2023-06-09T10:13:00Z</cp:lastPrinted>
  <dcterms:modified xsi:type="dcterms:W3CDTF">2023-06-09T07:18:00Z</dcterms:modified>
  <cp:revision>4</cp:revision>
  <dc:subject/>
  <dc:title>Ansökningsblankett för uthyrning av tider i Dalsbruks motionshall</dc:title>
</cp:coreProperties>
</file>